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FILETTO DI TONNO AL SESAMO </w:t>
      </w:r>
    </w:p>
    <w:p>
      <w:pPr>
        <w:pStyle w:val="NormaleWeb"/>
        <w:rPr/>
      </w:pPr>
      <w:r>
        <w:rPr/>
        <w:t>Che ne dite oggi di un delizioso “Filetto di tonno al sesamo”?</w:t>
      </w:r>
    </w:p>
    <w:p>
      <w:pPr>
        <w:pStyle w:val="NormaleWeb"/>
        <w:rPr/>
      </w:pPr>
      <w:r>
        <w:rPr/>
        <w:t> 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7520" cy="30200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Gli ingredienti per 4 persone:</w:t>
      </w:r>
    </w:p>
    <w:p>
      <w:pPr>
        <w:pStyle w:val="NormaleWeb"/>
        <w:rPr/>
      </w:pPr>
      <w:r>
        <w:rPr/>
        <w:t>un trancio di tonno fresco da 700-800 g.</w:t>
      </w:r>
    </w:p>
    <w:p>
      <w:pPr>
        <w:pStyle w:val="NormaleWeb"/>
        <w:rPr/>
      </w:pPr>
      <w:r>
        <w:rPr/>
        <w:t>4/5 cucchiai di semi di sesamo tostati</w:t>
      </w:r>
    </w:p>
    <w:p>
      <w:pPr>
        <w:pStyle w:val="NormaleWeb"/>
        <w:rPr/>
      </w:pPr>
      <w:r>
        <w:rPr/>
        <w:t>olio extravergine di oliva</w:t>
      </w:r>
    </w:p>
    <w:p>
      <w:pPr>
        <w:pStyle w:val="NormaleWeb"/>
        <w:rPr/>
      </w:pPr>
      <w:r>
        <w:rPr/>
        <w:t> </w:t>
      </w:r>
      <w:r>
        <w:rPr/>
        <w:t>Come si procede:</w:t>
      </w:r>
    </w:p>
    <w:p>
      <w:pPr>
        <w:pStyle w:val="NormaleWeb"/>
        <w:rPr/>
      </w:pPr>
      <w:r>
        <w:rPr/>
        <w:t>Prendete il trancio di tonno e dividetelo in quattro parti. Ungete ogni parte con l’olio;  mettete in un piatto piano e abbastanza largo il sesamo e passate i piccoli tranci nei semi premendo bene con le dita, fino ad ottenere un effetto simile all’impanatura.</w:t>
      </w:r>
    </w:p>
    <w:p>
      <w:pPr>
        <w:pStyle w:val="NormaleWeb"/>
        <w:rPr/>
      </w:pPr>
      <w:r>
        <w:rPr/>
        <w:t>Scaldate due cucchiai di olio extravergine di oliva in una padella larga e fate saltare i pezzi di tonno per 8/10 minuti, fino a quando non si sarà formata una crosticina dorata. I tranci dovranno risultare all’interno rosati e morbidi. Ricordatevi che più cuocete il tonno, più risulta duro e stopposo.</w:t>
      </w:r>
    </w:p>
    <w:p>
      <w:pPr>
        <w:pStyle w:val="NormaleWeb"/>
        <w:rPr/>
      </w:pPr>
      <w:r>
        <w:rPr/>
        <w:t>A cottura ultimata, tagliate i tranci a fette sottili. In un piatto da portata sistemate della misticanza condita con poco olio e limone, disponetevi sopra il tonno e servite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P.S. Come vedete nella ricetta ho omesso il sale.  Nulla vieta di aggiungerlo, ovviamente, ma secondo me il gusto deciso dei semi di sesamo non richiede un’ulteriore aggiunta di insaporitor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vobenedonna.com/vivobenedonna/wp-content/uploads/2011/11/filetto-di-tonno-al-sesamo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28:00Z</dcterms:created>
  <dc:creator>Lisetta</dc:creator>
  <dc:description/>
  <cp:keywords/>
  <dc:language>en-US</dc:language>
  <cp:lastModifiedBy>Lisetta</cp:lastModifiedBy>
  <dcterms:modified xsi:type="dcterms:W3CDTF">2012-01-26T22:30:00Z</dcterms:modified>
  <cp:revision>1</cp:revision>
  <dc:subject/>
  <dc:title>FILETTO DI TONNO AL SESAMO </dc:title>
</cp:coreProperties>
</file>